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дополнительному соглашению №1 от  04.1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/>
        <w:t>к Соглашению  №335 от  24.10.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отдельных помещений корпуса комплексной реабили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 детям-инвалид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357,3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5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12-14T09:46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